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Prime Impressioni sul Kazakistan</w:t>
      </w:r>
    </w:p>
    <w:p>
      <w:pPr>
        <w:pStyle w:val="Normal"/>
        <w:rPr>
          <w:b/>
          <w:b/>
          <w:i/>
          <w:i/>
        </w:rPr>
      </w:pPr>
      <w:r>
        <w:rPr>
          <w:b/>
          <w:i/>
        </w:rPr>
        <w:t>09 November 2008</w:t>
      </w:r>
    </w:p>
    <w:p>
      <w:pPr>
        <w:pStyle w:val="Normal"/>
        <w:rPr/>
      </w:pPr>
      <w:r>
        <w:rPr>
          <w:i/>
        </w:rPr>
        <w:t>Il Kazakistan, allora. Forse hai visto quel film, Borat. Non sono in grado di giudicare oggettivamente il film se’ stesso perche’ non l’ho visto, ma sara’ brutto. Accetto (come fanno tanti Kazaki) che lo scopo del film era, anziche’ di insultare esplicitamente questo paese, di suggerire che gli Americani hanno un attegiamento stretto che gli impedisce di esprimere (e anche di avere) opinioni equilibriate... ma se bisogna insinuare che un intero paese e’ selvatico (nel senso piu’ basso) per mettere in ridicolo un altro, manca il rispetto dovuto ad una gente cosi’ aperta, intelligente, bella e accogliente, tutto quello da non credere mai. Se incontrassi Sacha Cohen gli tirerei un sacco di moccoli, non ne dubitare.</w:t>
      </w:r>
    </w:p>
    <w:p>
      <w:pPr>
        <w:pStyle w:val="Normal"/>
        <w:rPr/>
      </w:pPr>
      <w:r>
        <w:rPr>
          <w:i/>
        </w:rPr>
        <w:t>Come sapete, ogni paese ha i suoi problem. Qui, e’ finora una sfida identificarli, tanto che non ne ho visti. Si, ci sono problemi dell’ alcohol, e’ un paese molto ‘fumatore’ e anche qui c’e’ l’inquinamento, ma oltre a questi, sembra una societa’ ben in gamba. Socievole, amichevole e ricca. Insomma, da quando sono andati via i comunisti si sono messi a creare un piccolo (anzi, un grande) successo. Non si ha fame, tutti lavorano, hanno macchine grandi, soldi, belle case. E per questo vivere come professore non si fa con facilita’. Mi sono rivolto ad una palestra per informarmi sull’ iscrivermi, e mi hanno risposto che costa $400. Si’, risposi, ma non sono sicuro di voler impegnarmi per un intero anno, quanto si paga al mese? $400 e’ il prezzo mensile, dissero. Dunque, sono andato via, ad un’altra... $5000 al mese. $5000! MESE! Ho detto, perche’ e’ cosi’ costoso? A Londra si paga $70 al mese. Si’, lei disse, ma non siamo a Londra. Avessi saputo in russo, avrei risposto, si’, ma voi qui non sapete quando si vi fa fesso!</w:t>
      </w:r>
    </w:p>
    <w:p>
      <w:pPr>
        <w:pStyle w:val="Normal"/>
        <w:rPr/>
      </w:pPr>
      <w:r>
        <w:rPr>
          <w:i/>
        </w:rPr>
        <w:t>Ma $400 al mese, chi puo’ pagare cosi’ tanto? Tanta gente! Non rende giusto l’importo (come speighero’ sotto), ma qui si ha soldi per bruciare. Vengono alla lezione con vestiti degno di Naomi Campbell (comprese mini-gonne e calze), tre cellulari, e tutto ad un tratto sono tornato ad essere povero, in confronto ad a Cairo. Povero ma molto contento.</w:t>
      </w:r>
    </w:p>
    <w:p>
      <w:pPr>
        <w:pStyle w:val="Normal"/>
        <w:rPr/>
      </w:pPr>
      <w:r>
        <w:rPr>
          <w:i/>
        </w:rPr>
        <w:t>Ma data quest’accellerazione di ricchezza in seguito a 70 anni di poverta’ politicamente applicata, l’economia cresce senza conoscenza culturale. In un senso il nuovo e come prenda vita dal vecchio. Hanno i soldi ma l’onda di crescita’ non porta con se’ un senso di prudenza (secondo me) e vanno in giro con queste macchine di taglia grande grande, e pagano quasi privi di senso per i loro fabbisogni... palestre, cibo (in ristorante), vestiti e ogni altra cosa, senza fermarsi a considerare che pagano troppo. Non si paga $400 per usare una bicicletta fissa, per fare una sauna, per asciugarsi accanto ad uno specchio che non si sporca mai... ma non se ne fregano, hanno i soldi, e pagano.</w:t>
      </w:r>
    </w:p>
    <w:p>
      <w:pPr>
        <w:pStyle w:val="Normal"/>
        <w:rPr/>
      </w:pPr>
      <w:r>
        <w:rPr>
          <w:i/>
        </w:rPr>
        <w:t>Ormai ho trovato un appartamento carino, vivo da solo e non posso dare in affitto una camera perche’ ne ho solo la mia, il bagno e la cucina. E’ forse la meta’ del mio a Cairo. Ma pago molto di piu’. $700 al mese. Per un flat in cui non si potrebbe far girare un gatto dalla coda. Non mi lamento, e’ bello, ma la metà del mio stipendio ci va. Benvenuto ad Almaty.</w:t>
      </w:r>
    </w:p>
    <w:p>
      <w:pPr>
        <w:pStyle w:val="Normal"/>
        <w:rPr>
          <w:i/>
          <w:i/>
        </w:rPr>
      </w:pPr>
      <w:r>
        <w:rPr>
          <w:i/>
        </w:rPr>
        <w:t>Astana e’ un’ altra storia... ho visto i progetti per quella citta’ su google. E’ Asia Centrale, o Dubai?</w:t>
      </w:r>
    </w:p>
    <w:p>
      <w:pPr>
        <w:pStyle w:val="Normal"/>
        <w:rPr>
          <w:i/>
          <w:i/>
        </w:rPr>
      </w:pPr>
      <w:r>
        <w:rPr>
          <w:i/>
        </w:rPr>
        <w:t>Pochi lottano, sebbene ce ne siano. Stamattina sono partito di casa e vidi subito una donna (credo) sui 50 anni che non aveva piu’ dove stare, ma sono in pochi. Non si chiede l’elemosina qui, solo chi fa quella scelta.</w:t>
      </w:r>
    </w:p>
    <w:p>
      <w:pPr>
        <w:pStyle w:val="Normal"/>
        <w:rPr/>
      </w:pPr>
      <w:r>
        <w:rPr>
          <w:i/>
        </w:rPr>
        <w:t>Tornando a Borat, non potrebbe essere piu’ lontano dalla verita. Allora, vi faccio sentire che questo e’ uno dei pochi paesi del mondo in piena crescita’, si vanta il piu’ bel paesaggio quasi che c’e’, tradizioni affascinanti, una cultura larga e’ multietnica, una gente per lo piu’ capace di far communicazione perfetta in due o tre lingue. E’ pacifico, non fa guerra agli altri paesi, fornisce opportunita’ a tutti e non solo ai pochi, e pulito, ordinato, divertente, aperto, affascinante, vario. Meglio di ogni altra parte con l’eccezione possible di Fano.</w:t>
      </w:r>
    </w:p>
    <w:p>
      <w:pPr>
        <w:pStyle w:val="Normal"/>
        <w:widowControl/>
        <w:bidi w:val="0"/>
        <w:spacing w:lineRule="auto" w:line="276" w:before="0" w:after="200"/>
        <w:rPr/>
      </w:pPr>
      <w:r>
        <w:rPr/>
        <w:t>© Chris Trickett  09/11/200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6:21:00Z</dcterms:created>
  <dc:creator>Chris Trickett</dc:creator>
  <dc:description/>
  <cp:keywords/>
  <dc:language>en-US</dc:language>
  <cp:lastModifiedBy>Chris Trickett</cp:lastModifiedBy>
  <dcterms:modified xsi:type="dcterms:W3CDTF">2008-11-09T18:01:00Z</dcterms:modified>
  <cp:revision>9</cp:revision>
  <dc:subject/>
  <dc:title/>
</cp:coreProperties>
</file>